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</w:rPr>
      </w:pPr>
      <w:r>
        <w:rPr>
          <w:sz w:val="24"/>
        </w:rPr>
        <w:t>別紙様式第五号</w:t>
      </w:r>
    </w:p>
    <w:p>
      <w:pPr>
        <w:pStyle w:val="Normal"/>
        <w:spacing w:lineRule="atLeast" w:line="0"/>
        <w:jc w:val="center"/>
        <w:rPr>
          <w:sz w:val="32"/>
        </w:rPr>
      </w:pPr>
      <w:r>
        <w:rPr>
          <w:sz w:val="32"/>
        </w:rPr>
        <w:t>決　定　通　知　書</w:t>
      </w:r>
    </w:p>
    <w:p>
      <w:pPr>
        <w:pStyle w:val="Normal"/>
        <w:spacing w:lineRule="atLeast" w:line="0" w:before="285" w:after="285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atLeast" w:line="0" w:before="0" w:after="142"/>
        <w:rPr>
          <w:sz w:val="24"/>
        </w:rPr>
      </w:pPr>
      <w:r>
        <w:rPr>
          <w:sz w:val="24"/>
        </w:rPr>
        <w:t>研究実施責任者　　　　　　　　　　　殿</w:t>
      </w:r>
    </w:p>
    <w:p>
      <w:pPr>
        <w:pStyle w:val="Normal"/>
        <w:spacing w:lineRule="atLeast" w:line="0" w:before="0" w:after="142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 w:before="0" w:after="142"/>
        <w:ind w:firstLine="3840"/>
        <w:rPr>
          <w:sz w:val="24"/>
        </w:rPr>
      </w:pPr>
      <w:r>
        <w:rPr>
          <w:sz w:val="24"/>
        </w:rPr>
        <w:t>病院長・施設長　　　　　　　　　　　印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  <w:t>研　究　名：</w: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  <w:t>　先に申請のあった上記課題の実施について、主体会倫理委員会の報告を受けたうえで、下記のとおり決定いたしましたので通知致します。</w: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  <w:t>一　上記課題の実施について：　　　許可いたします。　不許可といたします。</w: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  <w:t>　　　　　　　研究実施責任者に差し戻します。　倫理委員会に差し戻します。</w: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  <w:t>　　　　　　　その他（以下に記載）。</w: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  <w:t>　理　由：</w: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91" w:gutter="0" w:header="0" w:top="1418" w:footer="0" w:bottom="2552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別紙様式第５号（決定通知書）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14:00Z</dcterms:created>
  <dc:creator>毛受 雅文</dc:creator>
  <dc:description/>
  <cp:keywords/>
  <dc:language>en-US</dc:language>
  <cp:lastModifiedBy>user</cp:lastModifiedBy>
  <dcterms:modified xsi:type="dcterms:W3CDTF">2021-12-06T04:01:00Z</dcterms:modified>
  <cp:revision>7</cp:revision>
  <dc:subject/>
  <dc:title>別紙様式第一号</dc:title>
</cp:coreProperties>
</file>