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別紙様式第九号</w:t>
      </w:r>
    </w:p>
    <w:p>
      <w:pPr>
        <w:pStyle w:val="Normal"/>
        <w:jc w:val="center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sz w:val="32"/>
          <w:lang w:eastAsia="zh-TW"/>
        </w:rPr>
        <w:t>研究経過報告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ascii="Times New Roman" w:hAnsi="Times New Roman" w:cs="Times New Roman" w:eastAsia="ＭＳ Ｐ明朝"/>
          <w:sz w:val="22"/>
        </w:rPr>
        <w:t>令和</w:t>
      </w:r>
      <w:r>
        <w:rPr/>
        <w:t>　　年　　月　　日</w:t>
      </w:r>
    </w:p>
    <w:tbl>
      <w:tblPr>
        <w:tblW w:w="927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ＭＳ Ｐ明朝"/>
                <w:sz w:val="22"/>
              </w:rPr>
              <w:t>　研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22"/>
              </w:rPr>
              <w:t>2.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2"/>
              </w:rPr>
              <w:t>実施責任者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　　所属・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22"/>
              </w:rPr>
              <w:t>3.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2"/>
              </w:rPr>
              <w:t>承認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22"/>
              </w:rPr>
              <w:t>令和　　年　　月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4.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2"/>
              </w:rPr>
              <w:t>経過報告期間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（年月日－年月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5.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2"/>
              </w:rPr>
              <w:t>期間中の有害事象および不具合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有り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無し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6</w:t>
            </w:r>
            <w:r>
              <w:rPr>
                <w:rFonts w:eastAsia="ＭＳ Ｐ明朝" w:cs="Times New Roman" w:ascii="Times New Roman" w:hAnsi="Times New Roman"/>
                <w:sz w:val="22"/>
              </w:rPr>
              <w:t>.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2"/>
              </w:rPr>
              <w:t>有害事象および不具合があった場合、その内容、それに対する対応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ＭＳ Ｐ明朝"/>
                <w:sz w:val="22"/>
              </w:rPr>
              <w:t>外部機関への試料等の提供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有り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無し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ＭＳ Ｐ明朝"/>
                <w:sz w:val="22"/>
              </w:rPr>
              <w:t>外部機関への試料等の提供がある場合は提供された試料の名称、提供の目的、提供の手段または方法、個人情報が提供された場合はその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bCs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ＭＳ Ｐ明朝"/>
                <w:bCs/>
                <w:sz w:val="22"/>
              </w:rPr>
              <w:t>試料の保存方法、保管場所、管理責任者、使用方法、個人情報の漏えい、混交、盗難、紛失等への対策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/>
            </w:pPr>
            <w:r>
              <w:rPr>
                <w:rFonts w:eastAsia="ＭＳ Ｐ明朝"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 w:eastAsia="ＭＳ Ｐ明朝"/>
                <w:sz w:val="22"/>
              </w:rPr>
              <w:t>　研究結果の概要・研究の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進捗状況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ind w:left="341" w:hanging="341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様式第９号（経過報告書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毛受 雅文</dc:creator>
  <dc:description/>
  <cp:keywords/>
  <dc:language>en-US</dc:language>
  <cp:lastModifiedBy>user</cp:lastModifiedBy>
  <cp:lastPrinted>2009-05-18T19:55:00Z</cp:lastPrinted>
  <dcterms:modified xsi:type="dcterms:W3CDTF">2021-12-06T02:17:00Z</dcterms:modified>
  <cp:revision>4</cp:revision>
  <dc:subject/>
  <dc:title>(名大医倫理書式４)　　　　</dc:title>
</cp:coreProperties>
</file>